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Gentilissima dirigente Francesca Accardo,</w:t>
      </w:r>
    </w:p>
    <w:p>
      <w:pPr>
        <w:pStyle w:val="Nessunaspaziatura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i fa molto piacere che abbiate accettato di collaborare con la nostra scuola per lo scambio internazionale Italia-Slovenia 2015.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Gli studenti sloveni che parteciperanno allo scambio, studiano come seconda lingua straniera l'italiano. Il nostro piano di studi prevede anche lo studio dell'inglese e del tedesco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La nostra prossima visita sarà dedicata alla preparazione dello scambio. L'obiettivo che ci guida è quello di renderlo memorabile per le scuole e i ragazzi coinvolti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unque tra un po' di giorni, l'8 aprile, assieme ai due insegnanti di italiano, Andrea Valenti e Miranda Kabaj Vončina, avremmo modo di presentarvi più dettagliatamente la nostra scuola e parlare dei desideri e piani legati alla nostra esperienza internazionale.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endiamo con vivo piacere il nostro prossimo incontro.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i saluti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Primož Skofic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43:00Z</dcterms:created>
  <dc:creator>Profesor</dc:creator>
  <dc:description/>
  <cp:keywords/>
  <dc:language>en-US</dc:language>
  <cp:lastModifiedBy>Andrea Valenti</cp:lastModifiedBy>
  <dcterms:modified xsi:type="dcterms:W3CDTF">2014-03-25T21:10:00Z</dcterms:modified>
  <cp:revision>6</cp:revision>
  <dc:subject/>
  <dc:title/>
</cp:coreProperties>
</file>